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Энерготранзит Альфа"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28, Российская Федерация, г. Вологда, ул. Окружное шоссе, д.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e-transit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2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 в ремонт и в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9"/>
        <w:gridCol w:w="2208"/>
        <w:gridCol w:w="2284"/>
        <w:gridCol w:w="2704"/>
        <w:gridCol w:w="2425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ода из ремонт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готовность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в ремонт и ввод из ремонта электросетевых объектов в феврале 2022 года не осуществля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г, 9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ransi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8:00Z</dcterms:created>
  <dc:creator>Pozdnjakova</dc:creator>
  <dc:description/>
  <cp:keywords/>
  <dc:language>en-US</dc:language>
  <cp:lastModifiedBy> </cp:lastModifiedBy>
  <cp:lastPrinted>2012-01-21T13:23:00Z</cp:lastPrinted>
  <dcterms:modified xsi:type="dcterms:W3CDTF">2022-03-22T07:49:00Z</dcterms:modified>
  <cp:revision>4</cp:revision>
  <dc:subject/>
  <dc:title/>
</cp:coreProperties>
</file>